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</w:t>
      </w:r>
      <w:r>
        <w:rPr>
          <w:b/>
          <w:sz w:val="40"/>
          <w:szCs w:val="40"/>
        </w:rPr>
        <w:drawing>
          <wp:inline distT="0" distB="0" distL="0" distR="0">
            <wp:extent cx="214312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ZPRÁVA Z 3.SETKÁNÍ HRÁČEK A HRÁČŮ U11 A MLADŠÍCH 3:3 2024-2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obota 22. března patřila třetímu setkání hráček a hráčů kategorie U11 a mladší ve hře s nižším počtem hráčů 3:3. Nepříjemností byla opakovaná neúčast, i když včasně oznámená, týmu TJ Slovan Bohnice. Je opravdu škoda, že námi objednaná hala není vytížena a palubovka zívá prázdnotou. Závěrečného dne se zúčastnilo 217 začínajících adeptů basketbalu a během třech setkání to bylo úctyhodných 622, což je nádherné číslo. Na všech týmech bylo vidět oproti poslednímu setkání velké basketbalové zlepšení, a to je pro organizátory nejlepší zpětná vazba. Na závěr dostali všichni účastníci něco sladkého na zub, pamětní medaile či menší basketbalový suvenýr, což si za předvedené výkony plně zasloužil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vněž nám dovolte, abychom poděkovali vedení MSH Radotín za poskytnutí pronájmu všech prostor pro tuto vydařenou ak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yní pro milovníky statistik předkládáme výsledky jednotlivých zápasů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vize 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J Sokol Dubeč – USK Praha dívky 6:7 po prodloužení, TJ Košíře Praha – HB Basket 7:5, Tygři Praha A kluci – Basket Slovanka A 9:3, USK Praha A kluci – PORG Basket 9:3, USK Praha dívky – TJ Košíře Praha 3:9, Tygři Praha A kluci – USK Praha A kluci 7:5, TJ Košíře Praha – Tygři Praha A kluci 8:4, USK Praha A dívky – USK Praha A kluci 0:12, HB Basket – TJ Sokol Dubeč 12:0, Basket Slovanka A – PORG Basket 5:7, HB Basket – PORG Basket 11:1, Basket Slovanka A – TJ Sokol Dubeč 9: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vize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A Sparta A kluci – Tygři Praha B dívky 7:5, Tygři Praha B dívky – BA Radotín 11:1, BA Radotín – BA Sparta A kluci 5:7, Sokol Nusle – BA Sparta B dívky 0:12, BA Sparta B dívky – Basket Slovanka B 2:10, Basket Slovanka B – Sokol Nusle 12:0, Horní Počernice A – Sokol Vyšehrad 8:4, Sokol Vyšehrad – Sokol Žižkov 10:2, Sokol Žižkov – Horní Počernice A 1:11, BC Wizards dívky – Sokol Pražský A 2:10, Sokol Pražský A – Slovan Bohnice 2:0 skreč, Slovan Bohnice – BC Wizards dívky 0:2 skreč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vize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orní Počernice B – USK Praha B kluci 10:2, Basketbal Kunratice – Sokol Pražský B 10:2, TJ ČZU Praha – Basket Ohrada 3:9, Sokol Kbely – Jižní Supi 2:10, Horní Počernice B – Basketbal Kunratice 8:4, Basket Ohrada – Jižní Supi 0:12, Jižní Supi – Horní Počernice B 5:7, Basketbal Kunratice – Basket Ohrada 10:2, USK Praha B kluci – Sokol Pražský B 12:0, TJ ČZU Praha – Sokol Kbely 5:7, USK Praha B kluci – Sokol Kbely 10:2, Sokol Pražský B – TJ ČZU Praha 5:7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 celý den rozhodovali Ondřej Svejkovský, Tereza Buriánková, Karel Ulrich, Michal Novák, Jonáš Nádaský a Josef Opluštil. I tentokrát jsme se mohli potkat se začínajícími rozhodčími a mohli je tak poznat podle nového projektu ČABR Zelená píšťalk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etošní seriál setkání třetím hracím dnem skončil a tady ještě připojuji konečné pořadí v jednotlivých divizí s přepočtem koeficientů viz níž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vize 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Tygři Praha A kluci 1,9, 2.HB Basket 1,8, 3.Basket Slovanka 1,6, 4.Sokol Pražský A 1,4, 5.PORG Basket 1,4, 6.Tygři Praha B dívky 1,3, 7.USK Praha dívky 1,3, 8.TJ Sokol Dubeč 1,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vize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TJ Košíře Praha 2,0, 2.BA Sparta A kluci 1,7, 3.Basket Slovanka B 1,6, 4.BA Radotín 1,5, 5.USK Praha A kluci 1,5, 6.Horní Počernice A 1,5, 7.Sokol Žižkov 1,2, 8.TJ Slovan Bohnice 1,0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vize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Horní Počernice B 2,0, 2.Jižní Supi 1,8, 3.USK Praha B kluci 1,6, 4.Sokol Kbely 1,6, 5.Sokol Vyšehrad 1,6, 6.TJ ČZU Praha, 1,5, 7.Basketbal Kunratice 1,5, 8.Sokol Pražský B 1,4, 9.BA Sparta B dívky 1,3, 10.Basket Ohrada 1,1, 11. Sokol Nusle 1,1, 12. BC Wizards dívky 1,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ávěrem nám dovolte poděkovat všem trenérkám a trenérům za pomoc při udržení pořádku v prostorách haly. Zároveň se budeme těšit na další pokračování této velmi oblíbené akce v nové sezóně 2025/2026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 Praze dne 23.3.2025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adek TREML a kolektiv STK-PBS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56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7:10:00Z</dcterms:created>
  <dc:creator>Administrator</dc:creator>
  <dc:description/>
  <cp:keywords/>
  <dc:language>en-US</dc:language>
  <cp:lastModifiedBy>PC</cp:lastModifiedBy>
  <dcterms:modified xsi:type="dcterms:W3CDTF">2025-03-24T17:10:00Z</dcterms:modified>
  <cp:revision>2</cp:revision>
  <dc:subject/>
  <dc:title>ZRUŠENÍ  DELEGACE ČABR-P  2009/2010  č</dc:title>
</cp:coreProperties>
</file>