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t xml:space="preserve">                                                                      </w:t>
      </w:r>
      <w:r>
        <w:rPr>
          <w:b/>
          <w:sz w:val="40"/>
          <w:szCs w:val="40"/>
        </w:rPr>
        <w:drawing>
          <wp:inline distT="0" distB="0" distL="0" distR="0">
            <wp:extent cx="214312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43125" cy="1714500"/>
                    </a:xfrm>
                    <a:prstGeom prst="rect">
                      <a:avLst/>
                    </a:prstGeom>
                  </pic:spPr>
                </pic:pic>
              </a:graphicData>
            </a:graphic>
          </wp:inline>
        </w:drawing>
      </w:r>
      <w:r>
        <w:rPr>
          <w:b/>
          <w:sz w:val="40"/>
          <w:szCs w:val="40"/>
        </w:rPr>
        <w:t xml:space="preserve">  </w:t>
      </w:r>
    </w:p>
    <w:p>
      <w:pPr>
        <w:pStyle w:val="Normal"/>
        <w:rPr>
          <w:b/>
          <w:b/>
          <w:sz w:val="40"/>
          <w:szCs w:val="40"/>
        </w:rPr>
      </w:pPr>
      <w:r>
        <w:rPr>
          <w:b/>
          <w:color w:val="000000"/>
          <w:sz w:val="28"/>
          <w:szCs w:val="28"/>
        </w:rPr>
        <w:t xml:space="preserve"> </w:t>
      </w:r>
      <w:r>
        <w:rPr>
          <w:rFonts w:cs="Times New Roman" w:ascii="Times New Roman" w:hAnsi="Times New Roman"/>
          <w:b/>
          <w:color w:val="000000"/>
          <w:sz w:val="28"/>
          <w:szCs w:val="28"/>
          <w:u w:val="single"/>
        </w:rPr>
        <w:t>ZPRÁVA Z 1.SETKÁNÍ HRÁČEK A HRÁČŮ U11 A MLADŠÍCH 3:3 2024-25</w:t>
      </w:r>
      <w:r>
        <w:rPr>
          <w:rFonts w:cs="Times New Roman" w:ascii="Times New Roman" w:hAnsi="Times New Roman"/>
          <w:b/>
          <w:color w:val="000000"/>
          <w:sz w:val="28"/>
          <w:szCs w:val="28"/>
        </w:rPr>
        <w:t xml:space="preserve"> </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 letos STK-PBS připravila tři setkání pro všech 28 přihlášených týmů systémem tří divizí, kdy se některá družstva vzájemně střetnou i mimo své divize. Ovšem jak je již tradicí tohoto projektu, tak výsledky nejsou vůbec důležité, i když na konci zprávy si je můžete přečíst. To nejdůležitější je přivést k naší hře další začínající hráčky a hráče a sobotní akce, které se zúčastnilo 224 nejmenších basketbalistek a basketbalistů této myšlence dala za pravdu. Poděkování patří děvčatům Jižních Supic, která narychlo nahradila tým Basketu Slovanka B, který se pro rozsáhlou marodku nemohl tohoto setkání zúčastnit. Další příjemností byla hojná účast diváků z řad rodičů a dalších rodinných příslušníků, kteří každý skvostný basketbalový moment ocenili zaslouženým potleskem, a to je pro děti ta nejlepší odměna. Na závěr dostali všichni účastníci něco sladkého na zub, což si za předvedené výkony plně zasloužili.</w:t>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Rovněž nám dovolte, abychom poděkovali vedení MSH Radotín za poskytnutí pronájmu všech prostor pro tuto vydařenou akci.</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yní pro milovníky statistik předkládáme výsledky jednotlivých zápasů:</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ivize 1</w:t>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Tygři Praha A kluci – USK Praha dívky 12:0, Basket Slovanka A – TJ Sokol Dubeč 8:4, Sokol Pražský A – Tygři Praha B dívky 7:5, PORG Basket – HB Basket 1:11, Basket Slovanka A –Tygři Praha A kluci 0:12, HB Basket– Sokol Pražský A 11:1, Tygři Praha A kluci – HB Basket 12:0, Sokol Pražský A – Basket Slovanka 3:9, USK Praha dívky – TJ Sokol Dubeč 0:12, Tygři Praha B dívky – PORG Basket 3:9, TJ Sokol Dubeč – PORG Basket 4:8, USK Praha dívky – Tygři Praha B dívky 8:4,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ivize 2</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A Radotín– USK Praha A kluci 10:2, Košíře Praha – Horní Počernice A 10:2, Jižní Supice – BA Sparta A kluci 2:10, Sokol Žižkov – Slovan Bohnice 9:3, BA Radotín – Košíře Praha 0:12, BA Sparta A kluci – Sokol Žižkov 10:2, BA Sparta A kluci – Košíře Praha 3:9, Sokol Žižkov – BA Radotín 3:9, USK Praha A kluci – Horní Počernice A 1:11, Jižní Supice – Slovan Bohnice 7:6 po prodloužení, Jižní Supice – Horní Počernice A 0:12, USK Praha A kluci – Slovan Bohnice 8:7 po prodloužení a rozstřelu TH</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ivize 3</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Horní Počernice B– Basketbal Kunratice 7:5, Basketbal Kunratice – BA Sparta B dívky 12:0, BA Sparta B dívky – Horní Počernice B 0:12, Sokol Pražský B – TJ ČZU Praha 1:11, TJ ČZU Praha – Sokol Nusle 12:0, Sokol Nusle – Sokol Pražský B 1:11, Sokol Kbely – USK Praha B kluci 9:3, USK Praha B kluci – BC Wizards dívky 9:3, BC Wizards dívky– Sokol Kbely 0:12, Basket Ohrada – Sokol Vyšehrad 3:9, Sokol Vyšehrad – Jižní Supi 4:8, Jižní Supi – Basket Ohrada 8:4        </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o celý den rozhodovali Michal Novák, Josef Opluštil, Kryštof Šmíd, Eliška Adamcová, Karel Ulrich a Petr Ulrich. I na této akci jsme se mohli potkat se začínajícími rozhodčími a mohli je poznat dle nového projektu ČABR Zelená píšťalka.</w:t>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Závěrem nám dovolte poděkovat všem trenérkám a trenérům za pomoc při udržení pořádku v prostorách haly. Již nyní se těšíme na další pokračování této soutěže, které by mělo proběhnout v neděli 1. prosince 2024.</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V Praze dne 17.11.2024                                                   </w:t>
      </w:r>
      <w:r>
        <w:rPr>
          <w:rFonts w:cs="Times New Roman" w:ascii="Times New Roman" w:hAnsi="Times New Roman"/>
          <w:b/>
          <w:color w:val="000000"/>
          <w:sz w:val="24"/>
          <w:szCs w:val="24"/>
        </w:rPr>
        <w:t>Radek TREML a kolektiv STK-PBS</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417" w:right="56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andardnpsmoodstavce4">
    <w:name w:val="Standardní písmo odstavce4"/>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Standardnpsmoodstavce3">
    <w:name w:val="Standardní písmo odstavce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12:00Z</dcterms:created>
  <dc:creator>Administrator</dc:creator>
  <dc:description/>
  <cp:keywords/>
  <dc:language>en-US</dc:language>
  <cp:lastModifiedBy>Renata Severová</cp:lastModifiedBy>
  <dcterms:modified xsi:type="dcterms:W3CDTF">2024-11-20T09:12:00Z</dcterms:modified>
  <cp:revision>2</cp:revision>
  <dc:subject/>
  <dc:title>ZRUŠENÍ  DELEGACE ČABR-P  2009/2010  č</dc:title>
</cp:coreProperties>
</file>